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IN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okonywania refundacji kosztów wyposażenia lub doposażenia stanowiska pracy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la skierowanego bezrobotnego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ozdział I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Postanowienia ogóln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owiatowy Urząd Pracy w Hajnówce </w:t>
      </w:r>
      <w:r>
        <w:rPr>
          <w:rFonts w:cs="Arial" w:ascii="Arial" w:hAnsi="Arial"/>
          <w:bCs/>
          <w:sz w:val="20"/>
          <w:szCs w:val="20"/>
        </w:rPr>
        <w:t>mo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 środków Funduszu Pracy refundować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dmiotowi prowadzącemu działalność gospodarczą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producentowi rolnemu, o którym mow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9"/>
          <w:szCs w:val="19"/>
        </w:rPr>
        <w:t>w art. 46 ust. 1 pkt 1a ustawy z dnia 20 kwiet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9"/>
          <w:szCs w:val="19"/>
        </w:rPr>
        <w:t>2004 r.            o promocji zatrudnienia i instytucja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rynku prac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niepublicznemu przedszkolu i niepublicz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9"/>
          <w:szCs w:val="19"/>
        </w:rPr>
        <w:t>szkole, o których mowa w ustawie z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9"/>
          <w:szCs w:val="19"/>
        </w:rPr>
        <w:t>7 września    1991 r. o systemie oświaty (Dz. U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9"/>
          <w:szCs w:val="19"/>
        </w:rPr>
        <w:t>z 2004 r. Nr 256, poz. 2572, z późn. zm.),</w:t>
      </w:r>
    </w:p>
    <w:p>
      <w:pPr>
        <w:pStyle w:val="Normal"/>
        <w:autoSpaceDE w:val="false"/>
        <w:spacing w:lineRule="auto" w:line="276"/>
        <w:ind w:firstLine="360"/>
        <w:rPr>
          <w:rFonts w:ascii="UniversPro-Roman" w:hAnsi="UniversPro-Roman" w:cs="UniversPro-Roman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 xml:space="preserve">koszty </w:t>
      </w:r>
      <w:r>
        <w:rPr>
          <w:rFonts w:cs="UniversPro-Roman" w:ascii="UniversPro-Roman" w:hAnsi="UniversPro-Roman"/>
          <w:sz w:val="19"/>
          <w:szCs w:val="19"/>
        </w:rPr>
        <w:t>wyposażenia lub doposażenia stanowiska pracy dla skierowanego bezrobotn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ysokość środków ustalona jest z uwzględnieniem rodzaju działalności, uzasadnionych kosztów, stopnia przygotowania oraz oceny realności przedsięwzięcia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, który jest podstawą do oceny i podjęcia decyzji musi być złożony na właściwym formularzu, wypełniony w sposób czytelny i jednoznaczny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atrywanie i opiniowanie wniosków odbywa się w terminie 30 dni od daty złożenia na posiedzeniu Komisji ds. opiniowania wniosków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ę ds. opiniowania wniosków powołuje Dyrektor PUP w Hajnówce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yrektor PUP w Hajnówce może: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akceptować kwotę na warunkach zgłoszonych przez wnioskodawcę,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akceptować inną kwotę lub na innych warunkach niż we wniosku,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roczyć opinię do czasu uzyskania dodatkowych informacji,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rzucić wniosek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zyznaniu lub odmowie Urząd powiadamia wnioskodawcę na piśmie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P rozpatruje wnioski kierując się zasadami niniejszego Regulaminu, stopniem przygotowania przedsięwzięcia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ozdział II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arunki refundacji pracodawcy kosztów wyposażenia lub doposażenia stanowiska pracy skierowanej osoby bezrobotnej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undacja oraz dofinansowanie podmiotowi, producentowi rolnemu, przedszkolu lub szkole stanowią </w:t>
      </w:r>
      <w:r>
        <w:rPr>
          <w:rFonts w:cs="UniversPro-Roman" w:ascii="UniversPro-Roman" w:hAnsi="UniversPro-Roman"/>
          <w:sz w:val="19"/>
          <w:szCs w:val="19"/>
        </w:rPr>
        <w:t xml:space="preserve">pomoc </w:t>
      </w:r>
      <w:r>
        <w:rPr>
          <w:rFonts w:cs="UniversPro-Oblique" w:ascii="UniversPro-Oblique" w:hAnsi="UniversPro-Oblique"/>
          <w:i/>
          <w:iCs/>
          <w:sz w:val="19"/>
          <w:szCs w:val="19"/>
        </w:rPr>
        <w:t>de minimis</w:t>
      </w:r>
      <w:r>
        <w:rPr>
          <w:rFonts w:cs="UniversPro-Roman" w:ascii="UniversPro-Roman" w:hAnsi="UniversPro-Roman"/>
          <w:sz w:val="19"/>
          <w:szCs w:val="19"/>
        </w:rPr>
        <w:t xml:space="preserve"> zgodnie z przepisami określonymi w </w:t>
      </w:r>
      <w:r>
        <w:rPr>
          <w:rFonts w:cs="Arial" w:ascii="Arial" w:hAnsi="Arial"/>
          <w:sz w:val="20"/>
          <w:szCs w:val="20"/>
        </w:rPr>
        <w:t xml:space="preserve">§ 1 ust. 2, 3, 4, 5 rozporządzenia MPiPS w dnia 25 lipca 2011r. </w:t>
      </w:r>
      <w:r>
        <w:rPr>
          <w:rFonts w:cs="UniversPro-Bold" w:ascii="UniversPro-Bold" w:hAnsi="UniversPro-Bold"/>
          <w:bCs/>
          <w:sz w:val="19"/>
          <w:szCs w:val="19"/>
        </w:rPr>
        <w:t>w sprawie dokonywania z Funduszu Pracy refundacji kosztów wyposażenia lub doposażenia stanowiska pracy dla skierowanego bezrobotnego oraz przyznawania bezrobotnemu środków na podjęcie działalności gospodarczej.</w:t>
      </w:r>
    </w:p>
    <w:p>
      <w:pPr>
        <w:pStyle w:val="Normal"/>
        <w:autoSpaceDE w:val="false"/>
        <w:spacing w:lineRule="auto" w:line="276"/>
        <w:jc w:val="both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undacja kosztów wyposażenia lub doposażenia stanowiska pracy dla skierowanej osoby bezrobotnej może być przyznana, jeżeli podmiot wymieniony w §1 ust.1 spełni określone dla niego rozporządzeniem warunki, w tym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UniversPro-Roman" w:ascii="UniversPro-Roman" w:hAnsi="UniversPro-Roman"/>
          <w:sz w:val="19"/>
          <w:szCs w:val="19"/>
        </w:rPr>
        <w:t>nie zmniejszał wymiaru czasu pracy pracow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UniversPro-Roman" w:ascii="UniversPro-Roman" w:hAnsi="UniversPro-Roman"/>
          <w:sz w:val="19"/>
          <w:szCs w:val="19"/>
        </w:rPr>
        <w:t xml:space="preserve">i nie rozwiązał stosunku pracy z pracownikiem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UniversPro-Roman" w:ascii="UniversPro-Roman" w:hAnsi="UniversPro-Roman"/>
          <w:sz w:val="19"/>
          <w:szCs w:val="19"/>
        </w:rPr>
        <w:t>w drodze wypowiedzenia dokonanego przez podmiot, przedszkole lub szkołę bądź na mocy porozumie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UniversPro-Roman" w:ascii="UniversPro-Roman" w:hAnsi="UniversPro-Roman"/>
          <w:sz w:val="19"/>
          <w:szCs w:val="19"/>
        </w:rPr>
        <w:t>stron z przyczyn niedotyczących pracownik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UniversPro-Roman" w:ascii="UniversPro-Roman" w:hAnsi="UniversPro-Roman"/>
          <w:sz w:val="19"/>
          <w:szCs w:val="19"/>
        </w:rPr>
        <w:t>w okresie 6 miesięcy bezpośrednio poprzedzając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UniversPro-Roman" w:ascii="UniversPro-Roman" w:hAnsi="UniversPro-Roman"/>
          <w:sz w:val="19"/>
          <w:szCs w:val="19"/>
        </w:rPr>
        <w:t>dzień złożenia wniosku oraz w okres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UniversPro-Roman" w:ascii="UniversPro-Roman" w:hAnsi="UniversPro-Roman"/>
          <w:sz w:val="19"/>
          <w:szCs w:val="19"/>
        </w:rPr>
        <w:t>od dnia złożenia wniosku do dnia otrzymania refundacji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ił działalność gospodarczą, w rozumieniu przepisów o swobodzie działalności gospodarczej, przez okres co najmniej 6 miesięcy bezpośrednio poprzedzających dzień złożenia wniosku, z tym że do wskazanego okresu prowadzenia działalności gospodarczej nie wlicza się okresu zawieszenia działalności gospodarczej, a w przypadku przedszkola i szkoły – </w:t>
      </w:r>
      <w:r>
        <w:rPr>
          <w:rFonts w:cs="UniversPro-Roman" w:ascii="UniversPro-Roman" w:hAnsi="UniversPro-Roman"/>
          <w:sz w:val="19"/>
          <w:szCs w:val="19"/>
        </w:rPr>
        <w:t>prowadzeniu działalności na podstawie ustawy z dnia 7 września 1991 r. o systemie oświaty przez okres 6 miesięcy bezpośrednio poprzedzających dzień złożenia wniosku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ie zalegał w dniu złożenia wniosku z wypłacaniem w terminie wynagrodzeń pracownikom oraz          z opłacaniem należnych składek na ubezpieczenia społeczne, zdrowotne, Fundusz Pracy, Fundusz Gwarantowanych Świadczeń Pracowniczych oraz Fundusz Emerytur Pomostowych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ł w dniu złożenia wniosku z opłaceniem innych danin publicznych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siadał w dniu złożenia wniosku nieuregulowanych w terminie zobowiązań cywilnoprawnych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ył karany w okresie 2 lat przed dniem złożenia wniosku za przestępstwa przeciwko obrotowi gospodarczemu, w rozumieniu ustawy z dnia 6 czerwca 1997r. - Kodeks karny (Dz. U. Nr 88 poz. 553, z poźn. zm.)</w:t>
      </w:r>
      <w:r>
        <w:rPr>
          <w:rFonts w:cs="UniversPro-Roman" w:ascii="UniversPro-Roman" w:hAnsi="UniversPro-Roman"/>
          <w:sz w:val="19"/>
          <w:szCs w:val="19"/>
        </w:rPr>
        <w:t xml:space="preserve"> lub ustawy z dnia 28 października 2002 r. o odpowiedzialności podmiotów zbiorowych za czyny zabronione pod groźbą kary (Dz. U. Nr 197, poz. 1661, z późn. zm.)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najduje się w trudnej sytuacji ekonomicznej w rozumieniu Komunikatu Komisji - wytyczne wspólnotowe dotyczące pomocy państwa w celu ratowania i restrukturyzacji zagrożonych przedsiębiorstw (Dz. Urz. UE C 244 z 01.10.2004r. str.2)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oducent rolny: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UniversPro-Roman" w:hAnsi="UniversPro-Roman" w:cs="UniversPro-Roman"/>
          <w:sz w:val="19"/>
          <w:szCs w:val="19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iadał gospodarstwo rolne w rozumieniu przepisów o podatku rolnym </w:t>
      </w:r>
      <w:r>
        <w:rPr>
          <w:rFonts w:cs="UniversPro-Roman" w:ascii="UniversPro-Roman" w:hAnsi="UniversPro-Roman"/>
          <w:sz w:val="19"/>
          <w:szCs w:val="19"/>
        </w:rPr>
        <w:t>w rozumieniu przepisów       o podatku rolnym lub prowadził dział specjalny produkcji rolnej w rozumieniu przepisów o podatku dochodowym od osób fizycznych lub przepisów o podatku dochodowy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UniversPro-Roman" w:ascii="UniversPro-Roman" w:hAnsi="UniversPro-Roman"/>
          <w:sz w:val="19"/>
          <w:szCs w:val="19"/>
        </w:rPr>
        <w:t>od osób prawnych przez okres co najmni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UniversPro-Roman" w:ascii="UniversPro-Roman" w:hAnsi="UniversPro-Roman"/>
          <w:sz w:val="19"/>
          <w:szCs w:val="19"/>
        </w:rPr>
        <w:t>6 miesięcy przed dniem złożenia wnios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UniversPro-Roman" w:ascii="UniversPro-Roman" w:hAnsi="UniversPro-Roman"/>
          <w:sz w:val="19"/>
          <w:szCs w:val="19"/>
        </w:rPr>
        <w:t>zatrudniał w okres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UniversPro-Roman" w:ascii="UniversPro-Roman" w:hAnsi="UniversPro-Roman"/>
          <w:sz w:val="19"/>
          <w:szCs w:val="19"/>
        </w:rPr>
        <w:t>ostatnich 6 miesięcy przed dniem złożenia wniosku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UniversPro-Roman" w:ascii="UniversPro-Roman" w:hAnsi="UniversPro-Roman"/>
          <w:sz w:val="19"/>
          <w:szCs w:val="19"/>
        </w:rPr>
        <w:t xml:space="preserve">w każdym miesiącu.            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dmiot ubiegający się o uzyskanie refundacji kosztów wyposażenia lub doposażenia stanowiska pracy dla skierowanego bezrobotnego, składa w PUP w Hajnówce właściwym ze względu na siedzibę tego podmiotu lub ze względu na miejsce wykonywania pracy przez skierowanego bezrobotnego wniosek określający w szczególności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podmiotu, przedszkola, szkoły lub producenta rolnego, w tym: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  <w:t>nazwę lub imię i nazwisko, w przypadku osoby fizycznej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  <w:t>siedzibę i adres albo miejsce zamieszkania i adres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  <w:t>numer ewidencyjny PESEL, w przypadku osoby fizycznej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  <w:t>numer identyfikacyjny w krajowym rejestrze urzędowym podmiotów gospodarki narodowej (REGON), jeżeli został nadany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  <w:t>numer identyfikacji podatkowej (NIP)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  <w:t>datę rozpoczęcia prowadzenia działalności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  <w:t>symbol podklasy rodzaju prowadzonej działalności określony zgodnie z Polską Klasyfikacją Działalności (PKD),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UniversPro-Roman" w:hAnsi="UniversPro-Roman" w:cs="UniversPro-Roman"/>
          <w:sz w:val="19"/>
          <w:szCs w:val="19"/>
        </w:rPr>
      </w:pPr>
      <w:r>
        <w:rPr>
          <w:rFonts w:cs="UniversPro-Roman" w:ascii="UniversPro-Roman" w:hAnsi="UniversPro-Roman"/>
          <w:sz w:val="19"/>
          <w:szCs w:val="19"/>
        </w:rPr>
        <w:t>oznaczenie formy prawnej prowadzonej działalności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UniversPro-Roman" w:hAnsi="UniversPro-Roman" w:cs="UniversPro-Roman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liczbę wyposażanych lub doposażanych stanowisk pracy dla skierowanych bezrobotnych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UniversPro-Roman" w:hAnsi="UniversPro-Roman" w:cs="UniversPro-Roman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kalkulację wydatków dla poszczególnych stanowisk pracy i źródła ich finans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UniversPro-Roman" w:hAnsi="UniversPro-Roman" w:cs="UniversPro-Roman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wnioskowaną kwotę refundacji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UniversPro-Roman" w:hAnsi="UniversPro-Roman" w:cs="UniversPro-Roman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szczegółową specyfikację wydatków dotyczących wyposażenia lub doposażenia stanowiska pracy,   w szczególności na zakup środków trwałych, urządzeń, maszyn, tym środków niezbędnych do zapewnienia zgodności stanowiska pracy z przepisami bezpieczeństwa i higieny pracy oraz wymaganiami ergonomii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UniversPro-Roman" w:hAnsi="UniversPro-Roman" w:cs="UniversPro-Roman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rodzaj pracy, jaka będzie wykonywana przez skierowanego bezrobotnego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UniversPro-Roman" w:hAnsi="UniversPro-Roman" w:cs="UniversPro-Roman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wymagane kwalifikacje i inne wymagania niezbędne do wykonywania pracy, jakie powinien spełniać skierowany bezrobotny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UniversPro-Roman" w:hAnsi="UniversPro-Roman" w:cs="UniversPro-Roman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proponowaną formę zabezpieczenia zwrotu refundacji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UniversPro-Roman" w:hAnsi="UniversPro-Roman" w:cs="UniversPro-Roman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podpis podmiotu lub osób uprawnionych do reprezentowania podmiotu zamierzającego wyposażyć Lu doposażyć stanowisko pracy dla skierowanego bezrobotnego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undacje będą udzielane podmiotom gospodarczym z powiatu hajnowskiego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rozpatrywane są w terminie do 30 dni od daty złożenia kompletnego wniosku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Przy rozpatrywaniu wniosku uwzględniane są następujące kryteri</w:t>
      </w:r>
      <w:r>
        <w:rPr>
          <w:rFonts w:cs="Arial" w:ascii="Arial" w:hAnsi="Arial"/>
          <w:sz w:val="20"/>
          <w:szCs w:val="20"/>
        </w:rPr>
        <w:t>a: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ość formalna i merytoryczna wniosku z wymogami określonymi w obowiązujących przepisach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niosek o refundację może być uwzględniony, gdy organizator spełni wymagane rozporządzeniem warunki, złożony przez niego wniosek jest kompletny (wraz z załącznikami i oświadczeniami) i prawidłowo sporządzony, a starosta (w imieniu, którego działa Dyrektor Powiatowego Urzędu Pracy w Hajnówce) dysponuje środkami na jego sfinansowanie. 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P udziela refundacji za zakup środków trwałych, urządzeń i maszyn bezpośrednio i jednoznacznie związanych z tworzonym stanowiskiem pracy.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undacja nie będzie udzielana na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płaty skarbowe i administracyjne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ce, podatki, opłaty ZUS itp.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kup towarów i surowców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obejmujące budowę pomieszczeń, zakup nieruchomości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sing maszyn, urządzeń i pojazdów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inwestycyjne obejmujące koszty budowy i remontów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pomocy przyznawanej podmiotom gospodarczym działającym :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sektorach rybołówstwa i akwakultury, objętych rozporządzeniem Rady (WE) nr 104/2000;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ziedzinie produkcji podstawowej produktów rolnych wymienionych w załączniku I do Traktatu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 w dziedzinie przetwarzania i wprowadzania do obrotu produktów rolnych wymienionych w załączniku I do Traktatu w następujących przypadkach: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* kiedy wysokość pomocy ustalana jest na podstawie ceny lub ilości takich produktów zakupionych od producentów surowców lub wprowadzonych na rynek przez podmioty gospodarcze objęte pomocą,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kiedy przyznanie pomocy zależy od faktu jej przekazania w części lub w całości producentom surowców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sektorze węglowym zgodnie z definicją zawartą w rozporządzeniu (WE) nr 1407/2002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dzielenie pomocy przyznawanej na działalność związaną z wywozem do państw trzecich lub państw członkowskich, tzn. pomocy bezpośrednio związanej z ilością wywożonych produktów, tworzeniem i prowadzeniem sieci dystrybucyjnej lub innymi wydatkami bieżącymi związanymi z prowadzeniem działalności eksportowej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dzielanie pomocy uwarunkowanej pierwszeństwem korzystania z towarów krajowych w stosunku do towarów sprowadzanych z zagranicy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pomocy na nabycie pojazdów przeznaczonych do transportu drogowego przyznawanej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om gospodarczym prowadzącym działalność zarobkową w zakresie drogowego transportu towarowego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enie pomocy przyznawanej podmiotom gospodarczym znajdującym się w trudnej sytuacji.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Refundacji nie udziela się, jeżeli łącznie z inną pomocą ze środków publicznych, niezależnie od jej formy i źródła pochodzenia, w tym ze środków z budżetu Unii Europejskiej, udzieloną w odniesieniu do tych samych kosztów kwalifikowalnych, spowoduje przekroczenie dopuszczalnej intensywności pomocy określonej dla danego przeznaczenia pomocy.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Celowość tworzenia dodatkowych miejsc pracy na konkretne stanowiska w zestawieniu z aktualną      i prognozowaną sytuacją na lokalnym rynku pracy oraz podażą ofert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6. Deklaracją wnioskodawcy dotyczącą zatrudnienia na utworzonych stanowiskach pracy osób bezrobotnych.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dycja finansowa firmy wskazująca na dalszy rozwój i możliwość tworzenia kolejnych miejsc pracy.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utworzenia jednego stanowiska prac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środków nie może przekroczyć 6-krotnej wysokości przeciętnego miesięcznego wynagrodzenia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przeciętne miesięczne wynagrodzenie należy rozumieć przeciętne miesięczne wynagrodzenie w gospodarce narodowej w poprzednim kwartale, od pierwszego dnia następnego miesiąca po ogłoszeniu przez Prezesa Głównego Urzędu Statystycznego w Dzienniku Urzędowym Rzeczypospolitej Polskiej „Monitor Polski”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Refundacja kosztów wyposażenia lub doposażenia stanowiska pracy jest dokonywana na wniosek podmiotu, po uprzednim przedłożeniu rozliczenia i udokumentowania poniesionych wydatków,           w okresie od dnia zawarcia umowy do dnia zatrudnienia skierowanego bezrobotnego. Wniosek          o rozliczenie poniesionych kosztów utworzenia stanowiska pracy dla bezrobotnego należy złożyć       w ciągu 30 dni od daty zatrudnienia osoby bezrobotnej w pełnym wymiarze czasu pracy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otrzymaniem refundacji podmiot zobowiązany jest do dostarczenia :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i umowy o pracę zatrudnionych bezrobotnych,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lub rachunków wraz z rozliczeniem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zmian w zakupach wymienionych w umowie wymaga uprzedniej zgody urzędu dokonanej w formie aneksu do umowy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poniesionych i udokumentowanych kosztów wyposażenia lub doposażenia stanowiska pracy jest dokonywane w kwocie brutto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mowa o refundację zawiera zobowiązanie podmiotu do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enia na wyposażonym lub doposażonym stanowisku pracy w pełnym wymiarze czasu skierowanego bezrobotnego zarejestrowanego w PUP</w:t>
      </w:r>
      <w:r>
        <w:rPr>
          <w:rFonts w:cs="Arial" w:ascii="Arial" w:hAnsi="Arial"/>
          <w:b/>
          <w:sz w:val="20"/>
          <w:szCs w:val="20"/>
        </w:rPr>
        <w:t xml:space="preserve"> co najmniej 2 miesiące</w:t>
      </w:r>
      <w:r>
        <w:rPr>
          <w:rFonts w:cs="Arial" w:ascii="Arial" w:hAnsi="Arial"/>
          <w:sz w:val="20"/>
          <w:szCs w:val="20"/>
        </w:rPr>
        <w:t xml:space="preserve"> przez okres                   </w:t>
      </w:r>
      <w:r>
        <w:rPr>
          <w:rFonts w:cs="Arial" w:ascii="Arial" w:hAnsi="Arial"/>
          <w:b/>
          <w:sz w:val="20"/>
          <w:szCs w:val="20"/>
        </w:rPr>
        <w:t>24 miesięcy</w:t>
      </w:r>
      <w:r>
        <w:rPr>
          <w:rFonts w:cs="Arial" w:ascii="Arial" w:hAnsi="Arial"/>
          <w:sz w:val="20"/>
          <w:szCs w:val="20"/>
        </w:rPr>
        <w:t xml:space="preserve"> (na refundowane stanowisko pracy nie może być skierowana osoba bezrobotna, która u danego pracodawcy zatrudniona była w okresie ostatnich </w:t>
      </w:r>
      <w:r>
        <w:rPr>
          <w:rFonts w:cs="Arial" w:ascii="Arial" w:hAnsi="Arial"/>
          <w:b/>
          <w:sz w:val="20"/>
          <w:szCs w:val="20"/>
        </w:rPr>
        <w:t>8 miesięcy</w:t>
      </w:r>
      <w:r>
        <w:rPr>
          <w:rFonts w:cs="Arial" w:ascii="Arial" w:hAnsi="Arial"/>
          <w:sz w:val="20"/>
          <w:szCs w:val="20"/>
        </w:rPr>
        <w:t xml:space="preserve"> przed podpisaniem umowy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a przez okres 24 miesięcy stanowisk pracy utworzonych w związku z przyznaną refundacją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wrotu w terminie 30 dni od dnia otrzymania wezwania Starosty, całości przyznanej refundacji wraz z odsetkami ustawowymi naliczonymi od dnia uzyskania środków w przypadku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łożenia niezgodnych z prawdą oświadczeń;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ruszenia innych warunków umowy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u w terminie 30 dni od dnia otrzymania wezwania Starosty, przyznanej refundacji w wysokości proporcjonalnej do okresu nie zatrudniania na utworzonych stanowiskach pracy skierowanych bezrobotnych, wraz z odsetkami ustawowymi naliczonymi od dnia uzyskania środków w przypadku o których mowa w pkt 1 i 2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dmiot, który udziela pracownikom urlopu bezpłatnego lub wychowawczego, jest zobowiązany do uzupełnienia na okres trwania tych urlopów. Nie zatrudnienie pracownika na zastępstwo powoduje przedłużenie okresu obowiązywania umowy z PUP o okres trwania urlopu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celu zabezpieczenia ewentualnego zwrotu refundacji kosztów doposażenia i wyposażenia stanowiska pracy dla skierowanego bezrobotnego, PUP uzależnia ich wypłatę od przedstawienia przez podmiot wiarygodnego zabezpieczeni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bezpieczeniem ewentualnego zwrotu refundacji kosztów doposażenia i wyposażenia stanowiska pracy dla skierowanego bezrobotnego może być przedstawione w następujących formach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owadzenia działalności gospodarczej powyżej 2 lat 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e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ksel z poręczeniem wekslowym (aval)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bankowa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aw na prawach lub rzeczach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kada rachunku bankowego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kt notarialny o poddaniu się egzekucji przez dłużnika,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oszty związane z zabezpieczeniem ponosi wnioskodawca,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yboru sposobu zabezpieczenia dokonuje Dyrektor Powiatowego Urzędu Pracy w Hajnówce kierując się jego skutecznością,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owadzenia działalności gospodarczej krócej niż 2 lata w uzasadnionym przypadku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e osoby fizycznej, prawnej, podmiotu gospodarczego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aw na posiadanych prawach lub rzeczac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rganizowania stanowiska pracy dla osób po 50 roku życia, połączone z umową o organizację prac interwencyjnych , umowa powinna zawierać wysokość wynagrodzenia deklarowane we wniosku o refundację kosztów  wyposażenia lub doposażenia stanowiska prac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ozdział III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Umow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dzielenie refundacji kosztów wyposażenia lub doposażenia stanowiska pracy dla skierowanego bezrobotnego pracodawcy następuje na podstawie umowy cywilnoprawnej, zawartej pomiędzy podmiotem a Starostą Powiatu Hajnowskiego, z upoważnienia którego działa Dyrektor Powiatowego Urzędu Pracy w  Hajnówce.</w:t>
      </w:r>
    </w:p>
    <w:p>
      <w:pPr>
        <w:pStyle w:val="Normal"/>
        <w:numPr>
          <w:ilvl w:val="1"/>
          <w:numId w:val="12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sporządzana jest w formie pisemnej pod rygorem nieważnośc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ozdział IV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Postanowienia końcow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mianach niniejszego regulaminu decyduje Dyrektor Powiatowego Urzędu Pracy w Hajnówc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5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ym regulaminem mają zastosowanie przepisy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stawa z dnia 20 kwietnia 2004r. o promocji zatrudnienia i instytucjach rynku pracy (tekst jednolity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z. U. z 2008r., Nr 69, poz. 415, z późn. zm.);</w:t>
      </w:r>
    </w:p>
    <w:p>
      <w:pPr>
        <w:pStyle w:val="Tekstpodstawowy2"/>
        <w:numPr>
          <w:ilvl w:val="0"/>
          <w:numId w:val="9"/>
        </w:numPr>
        <w:autoSpaceDE w:val="false"/>
        <w:spacing w:lineRule="auto" w:line="276"/>
        <w:rPr/>
      </w:pPr>
      <w:r>
        <w:rPr>
          <w:rFonts w:cs="Arial" w:ascii="Arial" w:hAnsi="Arial"/>
          <w:b w:val="false"/>
          <w:sz w:val="20"/>
        </w:rPr>
        <w:t>Rozporządzenia Ministra Pracy i Polityki Społecznej z dnia 25 lipca 2011r. w sprawie dokonywania           z Funduszu Pracy refundacji kosztów wyposażenia lub doposażenia stanowiska pracy dla skierowanego bezrobotnego oraz przyznawania bezrobotnemu środków na podjęcie działalności gospodarczej (Dz. U. Nr 155, poz. 922)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eksu cywilnego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6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Regulamin obowiązuje od dnia 15.02.2012r. i zastępuje wcześniej stosowany regulamin w niniejszej sprawie.                                                                        </w:t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Pro-Roman">
    <w:charset w:val="ee"/>
    <w:family w:val="swiss"/>
    <w:pitch w:val="default"/>
  </w:font>
  <w:font w:name="UniversPro-Oblique">
    <w:charset w:val="ee"/>
    <w:family w:val="swiss"/>
    <w:pitch w:val="default"/>
  </w:font>
  <w:font w:name="UniversPro-Bold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56:00Z</dcterms:created>
  <dc:creator>PUP Hajnówka</dc:creator>
  <dc:description/>
  <cp:keywords/>
  <dc:language>en-US</dc:language>
  <cp:lastModifiedBy>Janusz Bachmat</cp:lastModifiedBy>
  <cp:lastPrinted>2012-02-14T15:22:00Z</cp:lastPrinted>
  <dcterms:modified xsi:type="dcterms:W3CDTF">2020-01-30T12:56:00Z</dcterms:modified>
  <cp:revision>2</cp:revision>
  <dc:subject/>
  <dc:title>REGULAMIN</dc:title>
</cp:coreProperties>
</file>