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II PLENEROWYCH TARGÓW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ych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Hajnówce wraz z Urzędem Miasta Hajnówka oraz Starostwem Powiatowym w Hajnów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pisy regulaminu obejmują zasady postępowania związane z przystąpieniem i udziałem w II Plenerowych Targach Pra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Ilekroć, gdy w Regulaminie, zastosowane zostanie sformułowanie Targi oznacza to    II Plenerowych Targach Pracy w Hajnówce, Organizator  to Powiatowy Urząd Pracy w Hajnówce oraz partnerzy Urząd Miasta Hajnówka, Starostwo Powiatowe w Hajnówce, natomiast Wystawca oznacza pracodawcę, instytucje rynku pracy oraz pozostałe instytucje posiadające na Targach stoiska informacyj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ami nadrzędnymi, które przyświecają Organizatorom są przede wszystkim: pomoc osobom zainteresowanym w podjęciu lub zmianie dotychczasowego zatrudnienia, zapoznanie się z oczekiwaniami i wymogami lokalnego rynku pracy, uzyskanie informacji na temat możliwości zdobycia nowych kwalifikacji, a wystawcom zaprezentowanie swoich profili działaln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b/>
          <w:color w:val="C00000"/>
        </w:rPr>
        <w:t>III Targi Pracy odbędą się w dniu 22 maja 2025 r. w godzinach 09:00–13:00 na ryneczku miejskim w Hajnówce, przy ulicy 3 Maj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Organizator  zapewnia każdemu z Wystawców bezpłatne miejsce wystawowe </w:t>
        <w:br/>
        <w:t xml:space="preserve">(2m x 1,50m), stół, obsługę techniczną i organizacyjn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Warunki uczestnictwa w Targach określają: Regulamin oraz Karta Zgłoszenio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słanie Karty Zgłoszeniowej jest równoznaczne ze zobowiązaniem się do uczestnictwa i przestrzegania Regulaminu Targów Pra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Wystawcy biorący udział w Targach oraz Organizatorzy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em udziału w Targach jest przesłanie lub osobiste dostarczenie wypełnionej Karty Zgłoszeniowej, i przesłanie jej do Urzędu Pracy w Hajnów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łożenie kwestionariusza zgłoszeniowego jest jednoznaczne z wyrażeniem zgody Wystawcy i jego pracowników na bezpłatne wykorzystanie wizerunku poprzez zdjęcia, nagrania audio i wideo wykonywane w trakcie Targów i publikowania ich w celu promocji działalności Organizatorów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Uczestnictwo w Targach jest </w:t>
      </w:r>
      <w:r>
        <w:rPr>
          <w:rFonts w:eastAsia="Calibri"/>
          <w:b/>
          <w:lang w:eastAsia="en-US"/>
        </w:rPr>
        <w:t>bezpłatn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WESTIE ORGANIZACYJ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rozmieszczeniu stoisk Wystawców decyduje Organizator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Wystawca ma prawo do reklamowania się tylko w obrębie swojego stoiska lub w inny sposób przewidziany programowo, względnie uzgodniony z Organizator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Umieszczenie reklam, banerów poza stoiskiem na terenie Targów odbywa się w uzgodnieniu z Organizatore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>Każdy Wystawca jest zobowiązany do przebywania na stoisku w godzinach trwania Targów tj. 09:00 – 13:00. Każdy Wystawca zobligowany jest do przybycia pół godziny przed rozpoczęciem Targów w celu przygotowania stoiska wystawienniczego tj. 08:30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 nie ponosi odpowiedzialności za szkody spowodowane przez Wystawców i osoby trzecie, w tym uszkodzenia eksponatów znajdujących się na Targ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 xml:space="preserve">Wystawca zobowiązany jest do natychmiastowego powiadomienia Organizatora o dostrzeżonych zagrożeniach, wypadkach lub szkodach w trakcie Targów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zakończeniu Targów Wystawca zobowiązany jest do uprzątnięcia stoiska oraz zgłoszenia Organizatorowi gotowości zdania stoiska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>Wystawcy zainteresowani stoiskiem z dostępem do prądu zobligowani są do zabrania ze sobą na Targi przedłużaczy elektrycz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 możliwością wystawienia ofert pracy zobowiązani są do druku materiałów we własnym zakresie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§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WOŁANIE UCZESTNICTW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może odwołać udział w Targach w dowolnym terminie. Odwołanie powinno być dostarczone do Urzędu Pracy na piśmie (poczta, faks) lub osobiście najpóźniej do dnia </w:t>
      </w:r>
      <w:r>
        <w:rPr>
          <w:rFonts w:eastAsia="Calibri"/>
          <w:b/>
          <w:lang w:eastAsia="en-US"/>
        </w:rPr>
        <w:t>20 maja 2025 r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/>
        <w:t xml:space="preserve">Organizator zastrzega sobie prawo przesunięcia terminu Targów lub ich odwołania </w:t>
        <w:br/>
        <w:t>w przypadku zaistnienia okoliczności, które nie są od niego zależne – bez ponoszenia konsekwencji finansowych.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5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Spory wynikłe z tytułu udziału w Targach będą rozstrzygane przez właściwy miejscowo sąd powszechn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0920</wp:posOffset>
          </wp:positionH>
          <wp:positionV relativeFrom="paragraph">
            <wp:posOffset>-73660</wp:posOffset>
          </wp:positionV>
          <wp:extent cx="1188720" cy="555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7:00Z</dcterms:created>
  <dc:creator>Artur</dc:creator>
  <dc:description/>
  <cp:keywords/>
  <dc:language>en-US</dc:language>
  <cp:lastModifiedBy>Jolanta Birycka</cp:lastModifiedBy>
  <cp:lastPrinted>2015-03-11T14:17:00Z</cp:lastPrinted>
  <dcterms:modified xsi:type="dcterms:W3CDTF">2025-04-08T08:35:00Z</dcterms:modified>
  <cp:revision>3</cp:revision>
  <dc:subject/>
  <dc:title>REGULAMIN TARGÓW PRACY I EDUKACJI</dc:title>
</cp:coreProperties>
</file>