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101.20.2025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lang w:eastAsia="en-US"/>
        </w:rPr>
        <w:t>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5-06-30T12:42:00Z</dcterms:modified>
  <cp:revision>26</cp:revision>
  <dc:subject/>
  <dc:title/>
</cp:coreProperties>
</file>