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428" w:hanging="0"/>
        <w:rPr>
          <w:szCs w:val="24"/>
        </w:rPr>
      </w:pPr>
      <w:r>
        <w:rPr>
          <w:szCs w:val="24"/>
        </w:rPr>
        <w:t xml:space="preserve">ZGŁOSZENIE  KRAJOWEJ OFERTY  PRACY </w:t>
      </w:r>
    </w:p>
    <w:p>
      <w:pPr>
        <w:pStyle w:val="Heading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99"/>
        <w:gridCol w:w="1841"/>
        <w:gridCol w:w="43"/>
        <w:gridCol w:w="382"/>
        <w:gridCol w:w="2410"/>
        <w:gridCol w:w="1559"/>
        <w:gridCol w:w="284"/>
        <w:gridCol w:w="283"/>
        <w:gridCol w:w="586"/>
        <w:gridCol w:w="2689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OTWARTA /  ZAMKNIĘTA*</w:t>
            </w:r>
          </w:p>
        </w:tc>
        <w:tc>
          <w:tcPr>
            <w:tcW w:w="100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  Dane dotyczące pracodawcy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gencja zatrudnienia*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TAK                                              NIE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ferta pracy tymczasowej*:</w:t>
              <w:tab/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               NIE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            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miejscowość  ……………………………..…………………………………………..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mię i nazwisko pracodawcy lub jego pracownika  wskazanego  przez  pracodawcę do kontak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, faksu …..……………………………………………….. 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e-mail   …………………………………………………………… . 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 ……………………………………………………………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NIP  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GON 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 rodzaj działalności wg PKD  ………………………….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Data rozpoczęcia działalności:  …………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  ……………………………….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owana forma kontaktów z pracodawcą: 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W okresie 365 dni przed zgłoszeniem niniejszej oferty pracy  zostałem / nie zostałem skazany prawomocnym wyrokiem za naruszenie praw pracowniczych, jestem / nie jestem objęty postępowaniem wyjaśniającym w tej sprawie*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Dane dotyczące zgłoszonego miejsca pracy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Nazwa zawod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Nazwa stanowiska: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wolnych miejsc pracy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u / przygotowania  zawodowego dorosł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"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"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54" w:hanging="3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mo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 według klasyfikacji zawodów i specj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</wp:posOffset>
                      </wp:positionV>
                      <wp:extent cx="1049020" cy="275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6pt;height:21.7pt;mso-wrap-distance-left:7.05pt;mso-wrap-distance-right:7.05pt;mso-wrap-distance-top:0pt;mso-wrap-distance-bottom:0pt;margin-top:-7.8pt;mso-position-vertical-relative:text;margin-left:5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i rozkład czasu pracy ( od – do):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praca jednozmianowa        ……………………………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) dwie zmiany                       ……………………………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)  trzy zmiany                        ……………………………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)  inne                                    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Miejsce wykonywania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System  wynagrodzenia (akordowy prowizyj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ow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      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.Wymiar czasu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Wysokość proponowanego 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 bru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 Data rozpoczęcia pracy: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...................................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 Okres zatrudnienia::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Dane dotyczące oczekiwań pracodawcy wobec kandydatów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ziom wykształcenia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iejętności / uprawnienia    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doświadczenie zawodowe  ………………………………………………………………………………………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najomość języków obcych (poziom znajomości) ……………………………………………………………….      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5) inne ………………………………………………………………………………………………………………..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Zainteresowanie zatrudnieniem kandydatów z państw EOG*                              TAK                                                       NIE</w:t>
            </w:r>
          </w:p>
          <w:p>
            <w:pPr>
              <w:pStyle w:val="Normal"/>
              <w:spacing w:lineRule="auto" w:line="360"/>
              <w:ind w:right="2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odpowiedzi twierdzącej proszę dodatkowo wypełnić część VI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stępowania z ofertą pracy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Czy pracodawca zgłosił tę samą ofertę pracy w innym powiatowym urzędzie pracy*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                                NIE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Forma upowszechnienia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)  zawierająca dane umożliwiające identyfikację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racodawcy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" w:leader="none"/>
              </w:tabs>
              <w:ind w:left="292" w:hanging="29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nie zawierająca danych umożliwiających   </w:t>
            </w:r>
          </w:p>
          <w:p>
            <w:pPr>
              <w:pStyle w:val="Normal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dentyfikację  pracodawcy                                                               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Zasięg upowszechniania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ybrany urząd pracy, jaki 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l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aństwa UE/E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inne 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ZAMKNIĘTA- oferta jest upowszechniana bez podania danych identyfikacyjnych pracodawcę, może być udostępniona w pełnym zakresie wyłącznie tym bezrobotnym lub poszukującym pracy, którzy spełniają wymagania określone w ofercie i których powiatowy urząd pracy skieruje do pracy u pracodawcy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TWARTA – oferta jest upowszechniana w formie, która zawiera dane umożliwiające identyfikację pracodawcy, dane pracodawcy są podawane do wiadomości publicznej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rażam zgodę na publiczne udostępnianie danych umożliwiających identyfikację: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 podpis )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Prawa i obowiązki związane ze zgłoszeniem oferty pracy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iatowy urząd pracy nie może przyjąć oferty pracy, o ile pracodawc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zawarł w zgłoszeniu krajowej oferty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okresie do 365 dni przed dniem zgłoszenia oferty pracy został ukarany lub skazany prawomocnym wyrokiem za naruszenie przepisów prawa pracy albo jest objęty postępowaniem dotyczącym naruszenia przepisów prawa prac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zgłosił te ofertę pracy do innego powiatowego urzędu pracy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 przypadku braku w zgłoszeniu krajowej oferty pracy danych wymaganych, pracodawca będzie zobowiązany uzupełnić zgłoszenie. Nieuzupełnienie zgłoszenia  w terminie do 7 dni od dnia powiadomienia, spowoduje, że oferta pracy nie będzie przyjmowana do realizacji przez powiatowy urząd pracy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owszechniając krajową ofertę pracy urząd pracy podaje do wiadomości publicznej co najmniej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ane dotyczące zgłaszanego miejsca prac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czekiwań pracodawcy wobec kandydatów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kres aktualnoś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magań dotyczących ofert pracy dla obywateli EOG (jeśli jest to oferta dla obywateli EOG)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rmacje dodatkowe w przypadku zgłoszenia oferty pracy dla obywatela UE/EOG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31. Znajomość języka polskiego (poziom)*:</w:t>
            </w:r>
          </w:p>
          <w:p>
            <w:pPr>
              <w:pStyle w:val="Normal"/>
              <w:ind w:lef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wymagany                                         średniozaawansowany</w:t>
            </w:r>
          </w:p>
          <w:p>
            <w:pPr>
              <w:pStyle w:val="Normal"/>
              <w:ind w:lef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unikatywny                                       zaawansowany</w:t>
            </w:r>
          </w:p>
          <w:p>
            <w:pPr>
              <w:pStyle w:val="Normal"/>
              <w:ind w:lef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Możliwość zapewnienia pracownikom zakwaterowania lub wyżywienia*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Zakwaterowanie               </w:t>
            </w:r>
            <w:r>
              <w:rPr>
                <w:sz w:val="18"/>
                <w:szCs w:val="18"/>
              </w:rPr>
              <w:t>TAK                          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yżywienie                  </w:t>
            </w:r>
            <w:r>
              <w:rPr>
                <w:sz w:val="18"/>
                <w:szCs w:val="18"/>
              </w:rPr>
              <w:t xml:space="preserve">     TAK                          NIE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Możliwość sfinansowania lub dofinansowania kosztów podróży lub przeprowadzki ponoszonych przez pracownika*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                      NIE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Miejsce wykonywania pracy: 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żeli miejsce pracy jest inne niż siedziba firmy- podać przyczynę takiej sytuacji: </w:t>
            </w: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magania dotyczące języka, w jakim kandydaci z państw UE/EOG powinni składać dokumenty aplikacyjne:  …………………………………………………………………………….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Miejsce składania dokumentów aplikacyjnych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Państwa UE/EOG, w których oferta pracy ma zostać dodatkowo upowszechniona: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Inne informacje niezbędne ze względu na charakter wykonywanej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Adnotacje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sz w:val="18"/>
                <w:szCs w:val="18"/>
              </w:rPr>
              <w:t>39. Numer pracodawcy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Data przyjęcia zgłoszenia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" w:hanging="0"/>
              <w:rPr/>
            </w:pPr>
            <w:r>
              <w:rPr>
                <w:sz w:val="18"/>
                <w:szCs w:val="18"/>
              </w:rPr>
              <w:t>41. Numer zgłoszenia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Sposób przyjęcia oferty:</w:t>
              <w:br/>
              <w:t>1) osobiśc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51255</wp:posOffset>
                      </wp:positionH>
                      <wp:positionV relativeFrom="paragraph">
                        <wp:posOffset>457835</wp:posOffset>
                      </wp:positionV>
                      <wp:extent cx="151765" cy="1695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35pt;mso-wrap-distance-left:9pt;mso-wrap-distance-right:9pt;mso-wrap-distance-top:0pt;mso-wrap-distance-bottom:0pt;margin-top:36.05pt;mso-position-vertical-relative:text;margin-left:9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  <w:br/>
              <w:t xml:space="preserve">4) inna  forma 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Częstotliwość kontaktu z pracodawcą 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. Pracownik realizujący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głoszenie :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 Data wycofania lub zrealizowania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aktualnośc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.. do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27:00Z</dcterms:created>
  <dc:creator>Powiatowy Urząd Pracy</dc:creator>
  <dc:description/>
  <cp:keywords/>
  <dc:language>en-US</dc:language>
  <cp:lastModifiedBy>Your User Name</cp:lastModifiedBy>
  <cp:lastPrinted>2011-01-05T08:43:00Z</cp:lastPrinted>
  <dcterms:modified xsi:type="dcterms:W3CDTF">2015-05-15T06:33:00Z</dcterms:modified>
  <cp:revision>81</cp:revision>
  <dc:subject/>
  <dc:title>ZGŁOSZENIE  OFERTY  PRACY</dc:title>
</cp:coreProperties>
</file>