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 xml:space="preserve">                  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ab/>
        <w:t xml:space="preserve">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Numer konta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 refundację kwoty świadczeń pieniężnych wypłaconych bezrobotnym 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osownie do zasad określonych  w art. 73a ustawy z dnia 20 kwietnia 2004r. o promocji zatrudnienia                        i instytucjach rynku pracy (Dz.U. z 2022r., poz. 690)  i  w  rozporządzeniu Ministra Rodziny , Pracy       i Polityki Społecznej z dnia 21 grudnia 2017r.w sprawie trybu organizowania prac społecznie użytecznych        (Dz. U. Nr z 2017r. poz. 2447) oraz Porozumienia z dnia................................zgłaszam wniosek o refundację świadczeń pieniężnych wypłaconych bezrobot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sz w:val="18"/>
        </w:rPr>
      </w:pPr>
      <w:r>
        <w:rPr>
          <w:sz w:val="18"/>
        </w:rPr>
        <w:t>(Nazwa gminy lub podmiotu, w którym  organizowane są  prace społeczno-użyteczn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630"/>
        <w:gridCol w:w="632"/>
        <w:gridCol w:w="1573"/>
        <w:gridCol w:w="1688"/>
        <w:gridCol w:w="1745"/>
        <w:gridCol w:w="987"/>
        <w:gridCol w:w="68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bezrobot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bezrobotn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ind w:left="709" w:hanging="349"/>
        <w:rPr/>
      </w:pPr>
      <w:r>
        <w:rPr>
          <w:rFonts w:cs="Times New Roman" w:ascii="Times New Roman" w:hAnsi="Times New Roman"/>
          <w:sz w:val="18"/>
        </w:rPr>
        <w:t xml:space="preserve">    –  </w:t>
      </w:r>
      <w:r>
        <w:rPr>
          <w:rFonts w:cs="Times New Roman" w:ascii="Times New Roman" w:hAnsi="Times New Roman"/>
          <w:sz w:val="18"/>
        </w:rPr>
        <w:t>Kopie list bezrobotnych bez prawa do zasiłku, którym, zgodnie z porozumieniem wypłacono świadczenie z podaniem jego wysokości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–  </w:t>
      </w:r>
      <w:r>
        <w:rPr>
          <w:rFonts w:cs="Times New Roman" w:ascii="Times New Roman" w:hAnsi="Times New Roman"/>
          <w:sz w:val="18"/>
        </w:rPr>
        <w:t>Kopie list obecności bezrobotnych bez prawa do zasiłk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</w:rPr>
        <w:t xml:space="preserve">    –  </w:t>
      </w: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Footnote"/>
        <w:ind w:left="4248" w:firstLine="708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</w:t>
      </w:r>
    </w:p>
    <w:p>
      <w:pPr>
        <w:pStyle w:val="Footnote"/>
        <w:ind w:left="4248" w:firstLine="708"/>
        <w:jc w:val="center"/>
        <w:rPr/>
      </w:pPr>
      <w:r>
        <w:rPr>
          <w:sz w:val="18"/>
          <w:szCs w:val="18"/>
        </w:rPr>
        <w:t>podpis i pieczęć Burmistrza/Wójta</w:t>
      </w:r>
    </w:p>
    <w:sectPr>
      <w:type w:val="nextPage"/>
      <w:pgSz w:w="12240" w:h="15840"/>
      <w:pgMar w:left="1635" w:right="1419" w:gutter="0" w:header="0" w:top="1276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1:00Z</dcterms:created>
  <dc:creator>PUP w Sokółce</dc:creator>
  <dc:description/>
  <cp:keywords/>
  <dc:language>en-US</dc:language>
  <cp:lastModifiedBy>PUP Hajnówka</cp:lastModifiedBy>
  <cp:lastPrinted>2019-06-05T14:48:00Z</cp:lastPrinted>
  <dcterms:modified xsi:type="dcterms:W3CDTF">2022-04-11T08:46:00Z</dcterms:modified>
  <cp:revision>4</cp:revision>
  <dc:subject/>
  <dc:title/>
</cp:coreProperties>
</file>